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b/>
          <w:sz w:val="28"/>
          <w:szCs w:val="28"/>
        </w:rPr>
        <w:t>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идический факульт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</w:rPr>
        <w:t>Образовательная программа по специальности «</w:t>
      </w:r>
      <w:r>
        <w:rPr>
          <w:b/>
          <w:color w:val="000000"/>
        </w:rPr>
        <w:t>6М030100-</w:t>
      </w:r>
    </w:p>
    <w:p>
      <w:pPr>
        <w:pStyle w:val="Normal"/>
        <w:jc w:val="center"/>
        <w:rPr/>
      </w:pPr>
      <w:r>
        <w:rPr>
          <w:b/>
        </w:rPr>
        <w:t>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дического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_____________ Байдельдинов Д.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/>
        <w:t>Валютное право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i/>
          <w:iCs/>
        </w:rPr>
        <w:t>6M011500 Основы права и экономики, 3 курс (Осенний)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2 кредита </w:t>
      </w:r>
    </w:p>
    <w:p>
      <w:pPr>
        <w:pStyle w:val="Normal"/>
        <w:jc w:val="center"/>
        <w:rPr>
          <w:color w:val="FF0000"/>
        </w:rPr>
      </w:pPr>
      <w:r>
        <w:rPr>
          <w:i/>
          <w:iCs/>
        </w:rPr>
        <w:t>6M030100 Юриспруденция, 3 курс (Осенний)</w:t>
      </w:r>
      <w:r>
        <w:rPr/>
        <w:t xml:space="preserve"> 2 кредит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: Адилгазы С</w:t>
      </w:r>
    </w:p>
    <w:p>
      <w:pPr>
        <w:pStyle w:val="Normal"/>
        <w:rPr/>
      </w:pPr>
      <w:r>
        <w:rPr>
          <w:b/>
        </w:rPr>
        <w:t xml:space="preserve">Телефон: раб. тел    377-33-34  (1257)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aidarkhanova</w:t>
      </w:r>
      <w:r>
        <w:rPr>
          <w:b/>
        </w:rPr>
        <w:t>_</w:t>
      </w:r>
      <w:r>
        <w:rPr>
          <w:b/>
          <w:lang w:val="en-US"/>
        </w:rPr>
        <w:t>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каб.: </w:t>
      </w:r>
      <w:r>
        <w:rPr>
          <w:b/>
          <w:lang w:val="kk-KZ"/>
        </w:rPr>
        <w:t xml:space="preserve">юридический факультет </w:t>
      </w:r>
      <w:r>
        <w:rPr>
          <w:b/>
        </w:rPr>
        <w:t>3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подаватель (практические, семинарские, лабораторные занятия)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/>
        <w:t>Целью преподавания дисциплины является изучение основных институтов валютного права, регулирующих порядок перемещения валютных ценностей через таможенную границу ТС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определяются целями изучения предмета и предполагают: 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/>
        <w:t xml:space="preserve">- ознакомление магистрантов с основными понятиями валютных отношений, существующими теоретическими исследованиями и актуальными проблемами правового регулирования валютных отношений; 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/>
        <w:t xml:space="preserve">- изучение действующего валютного законодательства в области регулирования порядка перемещения валютных ценностей через таможенную границу ТС; 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/>
        <w:t>- выявление основных проблем правового регулирования порядка перемещения валютных ценностей через таможенную границу и путей их решения на основе изучения законодательства РК и зарубеж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  <w:r>
        <w:rPr>
          <w:b/>
          <w:color w:val="FF0000"/>
        </w:rPr>
        <w:t xml:space="preserve"> </w:t>
      </w:r>
      <w:r>
        <w:rPr/>
        <w:t>Настоящая учебная дисциплина использует все традиционные методы преподавания: изучение специальной литературы и нормативных актов, решение задач, самостоятельная работа магистрантов; предусмотренная форма контроля знаний – экзамен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ходе изучения дисциплины магистранты должны </w:t>
      </w:r>
      <w:r>
        <w:rPr>
          <w:b/>
          <w:bCs/>
        </w:rPr>
        <w:t>знать</w:t>
      </w:r>
      <w:r>
        <w:rPr>
          <w:bCs/>
        </w:rPr>
        <w:t xml:space="preserve">: </w:t>
      </w:r>
      <w:r>
        <w:rPr/>
        <w:t>основные понятия курса, понятие, цели и задачи деятельности органов валютного регулирования, органов и агентов валютного контроля; порядок проведения валютных операций, валютные ограничения и ответственность за нарушение валютного законодательства РК; тенденции осуществления международного валютного регулирования, интеграционные процессы в валютной сфере и участие Казахстан в международных финансовых и валютно-кредитных организациях в области перемещения валютных ценностей через таможенную границ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владеть навыками</w:t>
      </w:r>
      <w:r>
        <w:rPr/>
        <w:t xml:space="preserve"> работы с научной литературой и нормативными правовыми актами, регулирующими порядок перемещения валютных ценностей через таможенную границу ТС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меть</w:t>
      </w:r>
      <w:r>
        <w:rPr/>
        <w:t xml:space="preserve"> сопоставлять различные точки зрения по основным проблемам валютного права, должны уметь работать с валютным законодательством, применять его на практике; разбираться в проводимой государством валютной политике в области перемещения валютных ценност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реквизи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государства и права; Конституционное право; Административное право; Гражданское право; Финансовое право; Налоговое право.</w:t>
      </w:r>
    </w:p>
    <w:p>
      <w:pPr>
        <w:pStyle w:val="21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  <w:r>
        <w:rPr>
          <w:b/>
        </w:rPr>
        <w:t xml:space="preserve"> </w:t>
      </w:r>
      <w:r>
        <w:rPr>
          <w:bCs/>
          <w:sz w:val="24"/>
          <w:szCs w:val="24"/>
        </w:rPr>
        <w:t>Предпринимательское право, Правовое регулирование ВЭД, Международное таможенное право и др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. Теоретические подходы в определении валюты и валютных ценностей как объектов валютных отнош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lang w:val="kk-KZ"/>
              </w:rPr>
              <w:t>Теоретические подходы в определении валюты и валютных ценностей как объектов валютных отнош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2. Класификационные характеристики валютных ценностей в теории валютного пра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2. Класификационные характеристики валютных ценностей в теории валютного пра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М 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бщая характеристика валютных отношений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3. Правовые основы валютного регулирования в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3. Правовые основы валютного регулирования в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М 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алютного права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>
                <w:shd w:fill="FFFFFF" w:val="clear"/>
              </w:rPr>
              <w:t>Нормативная правовая база валютного регулирования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4. </w:t>
            </w:r>
            <w:r>
              <w:rPr>
                <w:shd w:fill="FFFFFF" w:val="clear"/>
              </w:rPr>
              <w:t>Нормативная правовая база валютного регулирования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М 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валютного контроля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Порядок проведения операций с валютой и валютными ценност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5. </w:t>
            </w:r>
            <w:r>
              <w:rPr/>
              <w:t>Порядок проведения операций с валютой и валютными ценност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М 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алютные ограничения в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6. Правила перемещения валютных ценностей через таможенную границу Т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8. Правила перемещения валютных ценностей через таможенную границу Т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7. Вопросы о</w:t>
            </w:r>
            <w:r>
              <w:rPr/>
              <w:t>тветственности за нарушение законодательства при перемещении валютных ценностей через таможенную границу ТС</w:t>
            </w:r>
            <w:r>
              <w:rPr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9. Вопросы о</w:t>
            </w:r>
            <w:r>
              <w:rPr/>
              <w:t>тветственности за нарушение законодательства при перемещении валютных ценностей через таможенную границу ТС</w:t>
            </w:r>
            <w:r>
              <w:rPr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М 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ждународные валютно-кредитные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/>
              <w:t>Международно-правовое сотрудничество в сфере регулирования порядка перемещения валютных ценностей через таможенную границ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87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8. </w:t>
            </w:r>
            <w:r>
              <w:rPr/>
              <w:t>Международно-правовое сотрудничество в сфере регулирования порядка перемещения валютных ценностей через таможенную границ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2</w:t>
            </w:r>
            <w:r>
              <w:rPr>
                <w:b/>
                <w:caps/>
                <w:lang w:val="kk-KZ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Нормативные правовые акты:</w:t>
      </w:r>
    </w:p>
    <w:p>
      <w:pPr>
        <w:pStyle w:val="Normal"/>
        <w:rPr/>
      </w:pPr>
      <w:r>
        <w:rPr>
          <w:rStyle w:val="PageNumber"/>
          <w:b/>
        </w:rPr>
        <w:t>А) Нормативные правовые а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нституция Республики Казахстан от 30 августа 1995 г. (с изменениями и дополнениями </w:t>
      </w:r>
      <w:r>
        <w:rPr>
          <w:color w:val="000000"/>
        </w:rPr>
        <w:t>от 7 октября 1998 года</w:t>
      </w:r>
      <w:r>
        <w:rPr/>
        <w:t>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Таможенный кодекс Таможенного союза от 27 ноября 2009 г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одекс Республики Казахстан «О таможенном деле в РК» от 30 июня 2010 г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Закон Республики Казахстан «О валютном регулировании и валютном контроле» от 13 июня 2005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Закон Республики Казахстан “О Национальном Банке Республики Казахстан” от 30 марта 1995 г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Закон Республики Казахстан “О банках и банковской деятельности в Республике Казахстан” от 31 августа 1995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Правила проведения валютных операций в Республики Казахстан, утвержденные постановлением Правления Национального Банка Республики Казахстан от 20 апреля 2001 г. (с изменениями и дополнения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Инструкция об организации обменных операций с наличной иностранной валютой в Республике Казахстан, утвержденная постановлением Правления Национального Банка Республики Казахстан от 25 июля 1997 г. (с изменениями и дополнения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Инструкция об организации экспортно-импортного валютного контроля в Республике Казахстан, утвержденная постановлением Правления Национального Банка Республики Казахстан от 5 декабря 1998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Б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Айдарханова К.Н. Валютное право РК: Учебное пособие. – Алматы: </w:t>
      </w:r>
      <w:r>
        <w:rPr>
          <w:color w:val="000000"/>
          <w:lang w:val="kk-KZ"/>
        </w:rPr>
        <w:t>Жеті Жарғы</w:t>
      </w:r>
      <w:r>
        <w:rPr>
          <w:color w:val="000000"/>
        </w:rPr>
        <w:t>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Дорофеев, Б.Ю., Земцов Н.Н., Пушин В.А. Валютное право России: Учебное пособие. – М., 20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Международные валютно-кредитные и финансовые отношения /Под ред. Л.Н. Красавиной. – М., 200</w:t>
      </w:r>
      <w:r>
        <w:rPr>
          <w:color w:val="000000"/>
          <w:lang w:val="en-US"/>
        </w:rPr>
        <w:t>9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Основы международных валютно-финансовых и кредитных отношений: Учебник. – М.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Наговицын А.Г. Валютная политика. – М., 2008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В) Дополнительная литератур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</w:rPr>
        <w:t>Рахимжанов А.Т. Валютное регулирование в Республике Казахстан и международно-правовые аспекты //Право и государство, 2008, № 1. С. 35-40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</w:rPr>
        <w:t>Сапожников Н.В. Валютные операции коммерческих банков: правовое регулирование: Практическое пособие. – М., 2009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</w:rPr>
        <w:t>Степанян М.Г. Правовое регулирование валютной ответственности //Банковское право, 2008, № 2. С. 47-49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</w:rPr>
        <w:t xml:space="preserve">Федоров М.В. Валюта, валютные системы и валютные курсы /Под ред. Ю.Г. Ермолаева. - М., </w:t>
      </w:r>
      <w:r>
        <w:rPr>
          <w:sz w:val="24"/>
          <w:lang w:val="en-US"/>
        </w:rPr>
        <w:t>200</w:t>
      </w:r>
      <w:r>
        <w:rPr>
          <w:sz w:val="24"/>
        </w:rPr>
        <w:t>5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4"/>
        </w:rPr>
        <w:t>Худяков А.И. Финансовое право Республики Казахстан. Общая часть. – Алматы, 200</w:t>
      </w:r>
      <w:r>
        <w:rPr>
          <w:sz w:val="24"/>
          <w:lang w:val="en-US"/>
        </w:rPr>
        <w:t>9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– </w:t>
      </w:r>
      <w:r>
        <w:rPr/>
        <w:t>монография под общ. ред. Б.К. Султанова – Алматы, 2011. – 155 с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се виды работ необходимо выполнять и защищать в указанные сроки. </w:t>
      </w:r>
      <w:r>
        <w:rPr>
          <w:sz w:val="24"/>
          <w:szCs w:val="24"/>
          <w:lang w:val="ru-RU"/>
        </w:rPr>
        <w:t>Магистранты</w:t>
      </w:r>
      <w:r>
        <w:rPr>
          <w:sz w:val="24"/>
          <w:szCs w:val="24"/>
        </w:rPr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sz w:val="24"/>
          <w:szCs w:val="24"/>
          <w:lang w:val="ru-RU"/>
        </w:rPr>
        <w:t>Магистранты</w:t>
      </w:r>
      <w:r>
        <w:rPr>
          <w:sz w:val="24"/>
          <w:szCs w:val="24"/>
        </w:rPr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sz w:val="24"/>
          <w:szCs w:val="24"/>
          <w:lang w:val="ru-RU"/>
        </w:rPr>
        <w:t>Магистранты</w:t>
      </w:r>
      <w:r>
        <w:rPr>
          <w:sz w:val="24"/>
          <w:szCs w:val="24"/>
        </w:rPr>
        <w:t xml:space="preserve">, не выполнившие все виды работ, к экзамену  не допускаются. Кроме того, при оценке учитывается активность и посещаемость </w:t>
      </w:r>
      <w:r>
        <w:rPr>
          <w:sz w:val="24"/>
          <w:szCs w:val="24"/>
          <w:lang w:val="ru-RU"/>
        </w:rPr>
        <w:t>магистрантов</w:t>
      </w:r>
      <w:r>
        <w:rPr>
          <w:sz w:val="24"/>
          <w:szCs w:val="24"/>
        </w:rPr>
        <w:t xml:space="preserve">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докторанта. Магистранты, уличенный в фальсификации любой информации курса, несанкционированном доступе в УНИВЕР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2015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Зав.кафедрой                                                 д.ю.н., доцент  Жатканбаева А.Е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</w:t>
      </w:r>
      <w:r>
        <w:rPr>
          <w:b/>
          <w:lang w:val="kk-KZ"/>
        </w:rPr>
        <w:t>к.ю.н., доцент  Айдарханова К.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Verdana" w:hAnsi="Verdana" w:cs="Verdana"/>
      <w:b w:val="false"/>
      <w:color w:val="000000"/>
      <w:sz w:val="18"/>
    </w:rPr>
  </w:style>
  <w:style w:type="character" w:styleId="WW8Num2z0">
    <w:name w:val="WW8Num2z0"/>
    <w:qFormat/>
    <w:rPr>
      <w:rFonts w:ascii="Verdana" w:hAnsi="Verdana" w:cs="Verdana"/>
      <w:b w:val="false"/>
      <w:color w:val="00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color w:val="000000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5:00Z</dcterms:created>
  <dc:creator>nurlan25</dc:creator>
  <dc:description/>
  <dc:language>en-US</dc:language>
  <cp:lastModifiedBy>Клника</cp:lastModifiedBy>
  <cp:lastPrinted>2013-05-03T16:43:00Z</cp:lastPrinted>
  <dcterms:modified xsi:type="dcterms:W3CDTF">2018-10-30T09:05:00Z</dcterms:modified>
  <cp:revision>2</cp:revision>
  <dc:subject/>
  <dc:title/>
</cp:coreProperties>
</file>